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еши кроссворд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Подземные толчки и колебания земной поверхности, вызываемые процессами, происходящими в земной кор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тмосферный вихрь, возникающий в грозовом облаке и часто распространяющийся до поверхности земл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тихийно формирующийся в руслах горных рек поток, состоящий из воды, обломков горных пород и песк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Ветер, скорость которого достигает 60 – 100 км/ч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Шквалистый ветер со скоростью  120 км/ч и боле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ыстрое отделение и падение массы горных пород на крутом склоне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мещение массы земли под действием собственного веса по берегам водоемов, рек и по горным склонам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Временное затопление значительной части суши в результате подъема уровня воды в река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веты: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я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Style14"/>
        <w:rPr/>
      </w:pPr>
      <w:r>
        <w:rPr/>
        <w:t xml:space="preserve"> </w:t>
      </w:r>
      <w:r>
        <w:rPr/>
        <w:t xml:space="preserve">Кроссворд создан cовместно с Кроссгеном на сайте </w:t>
      </w:r>
      <w:hyperlink r:id="rId2">
        <w:r>
          <w:rPr>
            <w:rStyle w:val="InternetLink"/>
          </w:rPr>
          <w:t>http://biouroki.ru/workshop/crossgen.html</w:t>
        </w:r>
      </w:hyperlink>
      <w:r>
        <w:rPr/>
        <w:t>. Использование учебника «Основы безопасности жизнедеятельности. 5 класс: учеб. для учащихся общеобразоват. учреждений/ А.Т. Смирнов, Б.О.Хренников; под общ. Ред. А.Т. Смирнова – М.: Просвещение, 2015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uroki.ru/workshop/crossg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0:00Z</dcterms:created>
  <dc:creator>biouroki.ru</dc:creator>
  <dc:description/>
  <cp:keywords/>
  <dc:language>en-US</dc:language>
  <cp:lastModifiedBy>Оля</cp:lastModifiedBy>
  <dcterms:modified xsi:type="dcterms:W3CDTF">2017-03-16T16:38:00Z</dcterms:modified>
  <cp:revision>7</cp:revision>
  <dc:subject/>
  <dc:title>biouroki.ru</dc:title>
</cp:coreProperties>
</file>